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"/>
        <w:gridCol w:w="3323"/>
        <w:gridCol w:w="2077"/>
        <w:gridCol w:w="1691"/>
        <w:gridCol w:w="1369"/>
        <w:gridCol w:w="54"/>
      </w:tblGrid>
      <w:tr>
        <w:trPr>
          <w:trHeight w:val="127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bookmarkStart w:id="0" w:name="_1065298042"/>
            <w:bookmarkStart w:id="1" w:name="_1062919445"/>
            <w:bookmarkStart w:id="2" w:name="_1005111809"/>
            <w:bookmarkEnd w:id="0"/>
            <w:bookmarkEnd w:id="1"/>
            <w:bookmarkEnd w:id="2"/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0005</wp:posOffset>
                      </wp:positionV>
                      <wp:extent cx="3017520" cy="79756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f" style="position:absolute;margin-left:-6.3pt;margin-top:3.15pt;width:237.55pt;height:62.75pt;mso-wrap-style:none;v-text-anchor:middle;mso-position-horizontal-relative:margin">
                      <v:fill o:detectmouseclick="t" type="solid" color2="#0d0d0d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06045</wp:posOffset>
                      </wp:positionV>
                      <wp:extent cx="2027555" cy="640080"/>
                      <wp:effectExtent l="635" t="0" r="0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640080"/>
                              </a:xfrm>
                              <a:prstGeom prst="roundRect">
                                <a:avLst>
                                  <a:gd name="adj" fmla="val 7588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>Scuola Materna, Elementare  e Med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 xml:space="preserve">32° C.D.  S.M.S.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bCs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CADUTI DI VIA FANI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f" o:allowincell="f" style="position:absolute;margin-left:65.7pt;margin-top:8.35pt;width:159.6pt;height:50.35pt;mso-wrap-style:square;v-text-anchor:top;mso-position-horizontal-relative:margin">
                      <v:textbox>
                        <w:txbxContent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Istituto Comprensivo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>Scuola Materna, Elementare  e Medi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 xml:space="preserve">32° C.D.  S.M.S. 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CADUTI DI VIA FAN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object w:dxaOrig="93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1.35pt" filled="f" o:ole="">
                  <v:imagedata r:id="rId3" o:title=""/>
                </v:shape>
                <o:OLEObject Type="Embed" ProgID="" ShapeID="ole_rId2" DrawAspect="Content" ObjectID="_695867373" r:id="rId2"/>
              </w:objec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2° Circolo Didattic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Umberto I°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</w:rPr>
              <w:t>Plesso S. Eligi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“A. Negri”</w:t>
            </w:r>
          </w:p>
        </w:tc>
        <w:tc>
          <w:tcPr>
            <w:tcW w:w="1691" w:type="dxa"/>
            <w:tcBorders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Piazza G. Pepe,7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8412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8264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7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03676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a G. Mans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69798</w:t>
            </w:r>
          </w:p>
        </w:tc>
        <w:tc>
          <w:tcPr>
            <w:tcW w:w="1423" w:type="dxa"/>
            <w:gridSpan w:val="2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/>
              <w:drawing>
                <wp:inline distT="0" distB="0" distL="0" distR="0">
                  <wp:extent cx="916305" cy="1597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retto sc. 4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NAIC812007         c. f. 80027100637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465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142  NAPOLI – Piazza G. Pepe, 7      tel. 081/28412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081/5548264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cuola Media Statal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“</w:t>
            </w:r>
            <w:r>
              <w:rPr>
                <w:rFonts w:cs="Book Antiqua" w:ascii="Book Antiqua" w:hAnsi="Book Antiqua"/>
                <w:sz w:val="18"/>
              </w:rPr>
              <w:t>Caduti di via Fani”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10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553553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5021</w:t>
            </w:r>
          </w:p>
        </w:tc>
        <w:tc>
          <w:tcPr>
            <w:tcW w:w="1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9790" w:type="dxa"/>
            <w:gridSpan w:val="6"/>
            <w:tcBorders/>
          </w:tcPr>
          <w:tbl>
            <w:tblPr>
              <w:tblW w:w="972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2"/>
              <w:gridCol w:w="5048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www.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istitutocomprensivocdm.it</w:t>
                  </w:r>
                </w:p>
              </w:tc>
              <w:tc>
                <w:tcPr>
                  <w:tcW w:w="50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-mail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istitutocomprensivocdm@virgilio.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Heading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"/>
        <w:jc w:val="center"/>
        <w:rPr/>
      </w:pPr>
      <w:r>
        <w:rPr>
          <w:rFonts w:cs="Book Antiqua" w:ascii="Book Antiqua" w:hAnsi="Book Antiqua"/>
          <w:b/>
          <w:sz w:val="32"/>
        </w:rPr>
        <w:t>A</w:t>
      </w:r>
      <w:r>
        <w:rPr>
          <w:rFonts w:cs="Book Antiqua" w:ascii="Book Antiqua" w:hAnsi="Book Antiqua"/>
          <w:b/>
          <w:smallCaps/>
          <w:sz w:val="32"/>
        </w:rPr>
        <w:t>nno Scolastico 2002/2003</w:t>
      </w:r>
    </w:p>
    <w:p>
      <w:pPr>
        <w:pStyle w:val="Heading"/>
        <w:jc w:val="right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Ai sigg. Docenti</w:t>
      </w:r>
    </w:p>
    <w:p>
      <w:pPr>
        <w:pStyle w:val="Heading"/>
        <w:jc w:val="right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Ai sigg. Genitori</w:t>
      </w:r>
    </w:p>
    <w:p>
      <w:pPr>
        <w:pStyle w:val="Heading"/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  <w:t>Comunicazione N° 15</w:t>
      </w:r>
    </w:p>
    <w:p>
      <w:pPr>
        <w:pStyle w:val="Heading"/>
        <w:jc w:val="center"/>
        <w:rPr>
          <w:rFonts w:ascii="Book Antiqua" w:hAnsi="Book Antiqua" w:cs="Book Antiqua"/>
          <w:b/>
          <w:b/>
          <w:smallCaps/>
          <w:sz w:val="16"/>
          <w:u w:val="single"/>
        </w:rPr>
      </w:pPr>
      <w:r>
        <w:rPr>
          <w:rFonts w:cs="Book Antiqua" w:ascii="Book Antiqua" w:hAnsi="Book Antiqua"/>
          <w:b/>
          <w:smallCaps/>
          <w:sz w:val="16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ing8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Heading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gramma di tutela della salute mediante offerta attiva, alla popolazione candidata, delle vaccinazioni contro morbillo, parotite epidemica e rosolia.</w:t>
            </w:r>
          </w:p>
          <w:p>
            <w:pPr>
              <w:pStyle w:val="Heading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dinanza sindacale n. 665 del 2 agosto 200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ab/>
      </w:r>
      <w:r>
        <w:rPr>
          <w:rFonts w:cs="Book Antiqua" w:ascii="Book Antiqua" w:hAnsi="Book Antiqua"/>
        </w:rPr>
        <w:t xml:space="preserve">A seguito dell’Ordinanza sindacale di cui all’oggetto i sigg. genitori degli alunni della Scuola Materna, Elementare e Media di questo Istituto devono riempire il modulo allegato per dichiarare lo stato vaccinale dei propri figli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genitori dovranno produrre la certificazione attestante tutte le vaccinazioni effettuate dai propri figli oltre a compilare il modulo e consegnarlo ai docenti delle proprie classi entro e non oltre il 4 ottobre 2002. I sigg. docenti consegneranno il materiale ai responsabili di Plesso entro e non oltre il giorno 11 ottobre 2002 che a loro volta lo consegneranno entro martedì 15 ottobre 2002 in segreteria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oli 16.09.2002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rof. Carmine Negr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 Antiqua" w:hAnsi="Book Antiqua" w:cs="Book Antiqua"/>
      <w:b/>
      <w:bCs/>
      <w:smallCap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mallCaps/>
      <w:kern w:val="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25:00Z</dcterms:created>
  <dc:creator>Carmine Negro</dc:creator>
  <dc:description/>
  <dc:language>en-US</dc:language>
  <cp:lastModifiedBy>Gen 2002</cp:lastModifiedBy>
  <cp:lastPrinted>2002-09-16T15:05:00Z</cp:lastPrinted>
  <dcterms:modified xsi:type="dcterms:W3CDTF">2002-09-16T13:09:00Z</dcterms:modified>
  <cp:revision>5</cp:revision>
  <dc:subject/>
  <dc:title> </dc:title>
</cp:coreProperties>
</file>