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rFonts w:cs="Book Antiqua" w:ascii="Book Antiqua" w:hAnsi="Book Antiqua"/>
          <w:b/>
          <w:smallCaps/>
          <w:sz w:val="28"/>
        </w:rPr>
        <w:t>A</w:t>
      </w:r>
      <w:r>
        <w:rPr/>
        <w:t>nno Scolastico 2002/2003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"/>
              <w:spacing w:before="280" w:after="0"/>
              <w:jc w:val="righ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i sigg. Docent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"/>
              <w:spacing w:before="280" w:after="0"/>
              <w:jc w:val="righ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Ai sigg. genitori classi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"/>
              <w:spacing w:before="280" w:after="0"/>
              <w:jc w:val="right"/>
              <w:rPr/>
            </w:pPr>
            <w:r>
              <w:rPr>
                <w:rFonts w:cs="Book Antiqua" w:ascii="Book Antiqua" w:hAnsi="Book Antiqua"/>
                <w:bCs/>
              </w:rPr>
              <w:t>3</w:t>
            </w:r>
            <w:r>
              <w:rPr>
                <w:rFonts w:cs="Book Antiqua" w:ascii="Book Antiqua" w:hAnsi="Book Antiqua"/>
                <w:bCs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</w:rPr>
              <w:t>,4</w:t>
            </w:r>
            <w:r>
              <w:rPr>
                <w:rFonts w:cs="Book Antiqua" w:ascii="Book Antiqua" w:hAnsi="Book Antiqua"/>
                <w:bCs/>
                <w:vertAlign w:val="superscript"/>
              </w:rPr>
              <w:t xml:space="preserve"> a</w:t>
            </w:r>
            <w:r>
              <w:rPr>
                <w:rFonts w:cs="Book Antiqua" w:ascii="Book Antiqua" w:hAnsi="Book Antiqua"/>
                <w:bCs/>
              </w:rPr>
              <w:t>,5</w:t>
            </w:r>
            <w:r>
              <w:rPr>
                <w:rFonts w:cs="Book Antiqua" w:ascii="Book Antiqua" w:hAnsi="Book Antiqua"/>
                <w:bCs/>
                <w:vertAlign w:val="superscript"/>
              </w:rPr>
              <w:t xml:space="preserve"> a</w:t>
            </w:r>
            <w:r>
              <w:rPr>
                <w:rFonts w:cs="Book Antiqua" w:ascii="Book Antiqua" w:hAnsi="Book Antiqua"/>
                <w:bCs/>
              </w:rPr>
              <w:t xml:space="preserve"> elementare e scuola media</w:t>
            </w:r>
          </w:p>
        </w:tc>
      </w:tr>
    </w:tbl>
    <w:p>
      <w:pPr>
        <w:pStyle w:val="Heading"/>
        <w:jc w:val="center"/>
        <w:rPr/>
      </w:pPr>
      <w:r>
        <w:rPr/>
        <w:t>Comunicazione N° 18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Heading8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ggetto:</w:t>
            </w:r>
          </w:p>
        </w:tc>
        <w:tc>
          <w:tcPr>
            <w:tcW w:w="8448" w:type="dxa"/>
            <w:tcBorders/>
          </w:tcPr>
          <w:p>
            <w:pPr>
              <w:pStyle w:val="Heading8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ssegnazione Borse di studio per l’anno scolastico 2000/2001</w:t>
            </w:r>
          </w:p>
        </w:tc>
      </w:tr>
    </w:tbl>
    <w:p>
      <w:pPr>
        <w:pStyle w:val="Normal"/>
        <w:jc w:val="both"/>
        <w:rPr/>
      </w:pPr>
      <w:r>
        <w:rPr>
          <w:smallCaps/>
        </w:rPr>
        <w:t xml:space="preserve"> </w:t>
      </w:r>
      <w:r>
        <w:rPr/>
        <w:t xml:space="preserve"> </w:t>
      </w:r>
    </w:p>
    <w:p>
      <w:pPr>
        <w:pStyle w:val="Rientrocorpodeltesto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rende noto che, in esecuzione della delibera di Giunta Regionale n. 6195 del 23/11/2001, gli alunni delle scuole statali e paritarie frequentanti le scuole elementari e medie possono usufruire di una borsa di studio di euro 103,29 (£. 200.000) se appartenenti a nuclei familiari il cui reddito annuale, riferito all'anno 2000, non abbia superato £. 30.000.000 pari ad euro 15.493,71 (art. 7 L. 448/98) ed abbiano sostenuto una spesa, riscontrabile da documentazione, relativa alla frequenza scolastica - all'acquisto di materiali, attrezzature e ausili didattici personali - al trasporto e pasti consumati presso le mense scolastiche nel corso dell'anno scolastico 2000/2001 di almeno £. 100.000 (euro 51,65)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beneficio deve essere richiesto dai genitori o da chi esercita la potestà genitoriale.</w:t>
        <w:br/>
        <w:t>Il reddito e le spese di frequenza sostenute, devono essere dichiarate nell'apposito modello da richiedere alla scuola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bCs/>
          <w:sz w:val="22"/>
        </w:rPr>
        <w:t>Gli interessati dovranno consegnare la domanda esclusivamente alla scuola di frequenza nell'anno scolastico 2000/2001, entro il 15/10/2002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Il Servizio Scuole Statali provvederà a compilare apposita graduatoria sulla base del reddito dichiarato. Tale graduatoria e le modalità dell'erogazione del beneficio saranno tempestivamente comunicate alle scuole e contestualmente pubblicate all'Albo Pretorio e sul sito Internet </w:t>
      </w:r>
      <w:hyperlink r:id="rId2">
        <w:r>
          <w:rPr>
            <w:rStyle w:val="InternetLink"/>
            <w:rFonts w:cs="Book Antiqua" w:ascii="Book Antiqua" w:hAnsi="Book Antiqua"/>
            <w:sz w:val="22"/>
          </w:rPr>
          <w:t>www.comune.napoli.it</w:t>
        </w:r>
      </w:hyperlink>
      <w:r>
        <w:rPr>
          <w:rFonts w:cs="Book Antiqua" w:ascii="Book Antiqua" w:hAnsi="Book Antiqua"/>
          <w:sz w:val="22"/>
        </w:rPr>
        <w:t>. Saranno effettuati controlli sulle dichiarazioni rese dagli interessati in esecuzione del D. Lgs. n. 109/98 che hanno determinato l'assegnazione delle borse di studio. In caso di dichiarazioni non veritiere, la legge prevede, oltre alla revoca dei benefici, l'applicazione di sanzioni penali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  <w:t>Avviso per i genitori: Borse di Studio A.S. 2000/2001</w:t>
      </w:r>
    </w:p>
    <w:p>
      <w:pPr>
        <w:pStyle w:val="Rientrocorpodeltesto3"/>
        <w:rPr>
          <w:b/>
          <w:b/>
          <w:bCs/>
          <w:u w:val="single"/>
        </w:rPr>
      </w:pPr>
      <w:r>
        <w:rPr>
          <w:b/>
          <w:bCs/>
          <w:u w:val="single"/>
        </w:rPr>
        <w:t>I genitori degli alunni che nell’a. s. 2000/2001 hanno frequentato le scuole dipendenti da questo istituto con un reddito per l’anno 2000 non superiore a £ 30.000.000  e che hanno sostenuto spese documentabili di almeno £ 100.000 possono richiedere il modello da compilare in segreteria sita in Piazza G. Pepe,7 e consegnarlo entro e non oltre il 15.10.2002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l presente avviso (sottolineato) va trascritto sul diario o quaderno e controfirmato da uno dei genitori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oli 18.09.2002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(prof. Carmine Negro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napo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56:00Z</dcterms:created>
  <dc:creator>Gen 2002</dc:creator>
  <dc:description/>
  <dc:language>en-US</dc:language>
  <cp:lastModifiedBy>Gen 2002</cp:lastModifiedBy>
  <dcterms:modified xsi:type="dcterms:W3CDTF">2002-09-18T17:57:00Z</dcterms:modified>
  <cp:revision>1</cp:revision>
  <dc:subject/>
  <dc:title>ANNO SCOLASTICO 2002/2003</dc:title>
</cp:coreProperties>
</file>