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sigg. Genitor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sigg.  Docenti</w:t>
      </w:r>
    </w:p>
    <w:p>
      <w:pPr>
        <w:pStyle w:val="Heading"/>
        <w:keepLines/>
        <w:spacing w:before="0" w:after="0"/>
        <w:jc w:val="right"/>
        <w:rPr/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gli Alunn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bCs/>
          <w:smallCaps/>
          <w:color w:val="FF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FF0000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  <w:u w:val="single"/>
        </w:rPr>
        <w:t>Comunicazione N. 87/09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mallCap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smallCaps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70" w:hanging="0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Scuola Primaria “Ada Negri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Laboratorio di Decoupage: ”Con Le Mie Mani“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rebuchet MS" w:hAnsi="Trebuchet MS"/>
        </w:rPr>
        <w:t>L’istituto Comprensivo Statale “Campo del Moricino”, per arricchire ulteriormente l’offerta formativa, ha deliberato l’attuazione di un progetto extrascolastico per gli alunni della classe IV  sezioni A/B della scuola primaria “Ada Negri”, dal mese di febbraio 2009 al mese di maggio 200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Il corso sarà tenuto dalle insegnanti contitolari di classe: Frongillo Romina, Palladino Maria e Sacco Franc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Le attività, con cadenza settimanale, si svolgeranno di giovedì dalle ore 13,15 alle ore 16,15 (compresa consumazione al sacco), a partire dal 19/02/2009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04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ind w:first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poli 30.01.2009</w:t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280" w:after="0"/>
              <w:ind w:first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ind w:firstLine="360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0" w:after="0"/>
              <w:ind w:firstLine="357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prof. Carmine Negr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u w:val="single"/>
        </w:rPr>
        <w:t xml:space="preserve">AVVERTENZA: </w:t>
      </w:r>
      <w:r>
        <w:rPr>
          <w:rFonts w:cs="Tahoma" w:ascii="Trebuchet MS" w:hAnsi="Trebuchet MS"/>
          <w:b/>
        </w:rPr>
        <w:t>I sigg. Genitori sono invitati a compilare l’autorizzazione che deve essere riconsegnata in classe entro e non oltre il 16/02/200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  <w:b/>
          <w:b/>
          <w:u w:val="single"/>
          <w:lang w:val="en-US" w:eastAsia="en-US"/>
        </w:rPr>
      </w:pPr>
      <w:r>
        <w:rPr>
          <w:rFonts w:cs="Tahoma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94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ahoma"/>
        </w:rPr>
      </w:pPr>
      <w:r>
        <w:rPr>
          <w:rFonts w:cs="Tahoma" w:ascii="Trebuchet MS" w:hAnsi="Trebuchet MS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I.C.S.”Campo del Moricino”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Il/la sottoscritto/a _____________________________________________ genitore dell’alunno/a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rebuchet MS" w:hAnsi="Trebuchet MS"/>
        </w:rPr>
        <w:t>nato/a_________________il ___/___/___ e residente a________________ in via ____________________CAP______Tel. __________ classe _____ sez. ___ chiede che il/la figlio/a partecipi al laboratorio di decoupage ”Con le mie mani” presso il plesso “Ada Negri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ata__/___/____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center"/>
        <w:rPr/>
      </w:pPr>
      <w:r>
        <w:rPr>
          <w:rFonts w:cs="Tahoma" w:ascii="Trebuchet MS" w:hAnsi="Trebuchet MS"/>
        </w:rPr>
        <w:t>Il Genitor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  <w:gridCol w:w="6938"/>
    </w:tblGrid>
    <w:tr>
      <w:trPr>
        <w:trHeight w:val="2160" w:hRule="atLeast"/>
        <w:cantSplit w:val="true"/>
      </w:trPr>
      <w:tc>
        <w:tcPr>
          <w:tcW w:w="3021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01495" cy="1581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158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93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"/>
              <w:szCs w:val="2"/>
              <w:lang w:val="en-US" w:eastAsia="en-US"/>
            </w:rPr>
          </w:pPr>
          <w:r>
            <w:rPr>
              <w:rFonts w:cs="Century Gothic" w:ascii="Century Gothic" w:hAnsi="Century Gothic"/>
              <w:sz w:val="2"/>
              <w:szCs w:val="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780</wp:posOffset>
                    </wp:positionH>
                    <wp:positionV relativeFrom="paragraph">
                      <wp:posOffset>14605</wp:posOffset>
                    </wp:positionV>
                    <wp:extent cx="4343400" cy="80264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43400" cy="802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keepLines/>
                                  <w:spacing w:lineRule="atLeast" w:line="240"/>
                                  <w:rPr>
                                    <w:rFonts w:ascii="Tahoma" w:hAnsi="Tahoma" w:cs="Tahoma"/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 w:val="false"/>
                                    <w:sz w:val="24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keepLines/>
                                  <w:tabs>
                                    <w:tab w:val="clear" w:pos="708"/>
                                    <w:tab w:val="left" w:pos="144" w:leader="none"/>
                                    <w:tab w:val="left" w:pos="864" w:leader="none"/>
                                    <w:tab w:val="left" w:pos="1584" w:leader="none"/>
                                    <w:tab w:val="left" w:pos="2304" w:leader="none"/>
                                    <w:tab w:val="left" w:pos="3024" w:leader="none"/>
                                    <w:tab w:val="left" w:pos="3744" w:leader="none"/>
                                    <w:tab w:val="left" w:pos="4464" w:leader="none"/>
                                    <w:tab w:val="left" w:pos="5184" w:leader="none"/>
                                    <w:tab w:val="left" w:pos="5904" w:leader="none"/>
                                    <w:tab w:val="left" w:pos="6624" w:leader="none"/>
                                  </w:tabs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pacing w:val="6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pacing w:val="6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mallCaps/>
                                    <w:spacing w:val="60"/>
                                    <w:sz w:val="28"/>
                                    <w:szCs w:val="28"/>
                                  </w:rPr>
                                  <w:t>Campo del Moricino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pacing w:val="60"/>
                                    <w:sz w:val="28"/>
                                    <w:szCs w:val="28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Heading4"/>
                                  <w:keepLines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 w:val="false"/>
                                    <w:sz w:val="24"/>
                                  </w:rPr>
                                  <w:t>Scuola dell’infanzia, primaria e secondaria di I° grado</w:t>
                                </w:r>
                              </w:p>
                              <w:p>
                                <w:pPr>
                                  <w:pStyle w:val="Normal"/>
                                  <w:keepLines/>
                                  <w:tabs>
                                    <w:tab w:val="clear" w:pos="708"/>
                                    <w:tab w:val="left" w:pos="144" w:leader="none"/>
                                    <w:tab w:val="left" w:pos="864" w:leader="none"/>
                                    <w:tab w:val="left" w:pos="1584" w:leader="none"/>
                                    <w:tab w:val="left" w:pos="2304" w:leader="none"/>
                                    <w:tab w:val="left" w:pos="3024" w:leader="none"/>
                                    <w:tab w:val="left" w:pos="3744" w:leader="none"/>
                                    <w:tab w:val="left" w:pos="4464" w:leader="none"/>
                                    <w:tab w:val="left" w:pos="5184" w:leader="none"/>
                                    <w:tab w:val="left" w:pos="5904" w:leader="none"/>
                                    <w:tab w:val="left" w:pos="6624" w:leader="none"/>
                                  </w:tabs>
                                  <w:spacing w:lineRule="auto" w:line="12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90805" rIns="92075" bIns="908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2pt;height:63.2pt;mso-wrap-distance-left:9.05pt;mso-wrap-distance-right:9.05pt;mso-wrap-distance-top:0pt;mso-wrap-distance-bottom:0pt;margin-top:1.15pt;mso-position-vertical-relative:text;margin-left:-1.4pt;mso-position-horizontal-relative:text">
                    <v:fill opacity="0f"/>
                    <v:textbox inset="0.100694444444444in,0.0993055555555556in,0.100694444444444in,0.0993055555555556in">
                      <w:txbxContent>
                        <w:p>
                          <w:pPr>
                            <w:pStyle w:val="Heading4"/>
                            <w:keepLines/>
                            <w:spacing w:lineRule="atLeast" w:line="240"/>
                            <w:rPr>
                              <w:rFonts w:ascii="Tahoma" w:hAnsi="Tahoma" w:cs="Tahoma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4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keepLines/>
                            <w:tabs>
                              <w:tab w:val="clear" w:pos="708"/>
                              <w:tab w:val="left" w:pos="144" w:leader="none"/>
                              <w:tab w:val="left" w:pos="864" w:leader="none"/>
                              <w:tab w:val="left" w:pos="1584" w:leader="none"/>
                              <w:tab w:val="left" w:pos="2304" w:leader="none"/>
                              <w:tab w:val="left" w:pos="3024" w:leader="none"/>
                              <w:tab w:val="left" w:pos="3744" w:leader="none"/>
                              <w:tab w:val="left" w:pos="4464" w:leader="none"/>
                              <w:tab w:val="left" w:pos="5184" w:leader="none"/>
                              <w:tab w:val="left" w:pos="5904" w:leader="none"/>
                              <w:tab w:val="left" w:pos="6624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spacing w:val="60"/>
                              <w:sz w:val="28"/>
                              <w:szCs w:val="28"/>
                            </w:rPr>
                            <w:t>Campo del Moricin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Heading4"/>
                            <w:keepLines/>
                            <w:spacing w:lineRule="atLeast" w:line="240"/>
                            <w:rPr/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4"/>
                            </w:rPr>
                            <w:t>Scuola dell’infanzia, primaria e secondaria di I° grado</w:t>
                          </w:r>
                        </w:p>
                        <w:p>
                          <w:pPr>
                            <w:pStyle w:val="Normal"/>
                            <w:keepLines/>
                            <w:tabs>
                              <w:tab w:val="clear" w:pos="708"/>
                              <w:tab w:val="left" w:pos="144" w:leader="none"/>
                              <w:tab w:val="left" w:pos="864" w:leader="none"/>
                              <w:tab w:val="left" w:pos="1584" w:leader="none"/>
                              <w:tab w:val="left" w:pos="2304" w:leader="none"/>
                              <w:tab w:val="left" w:pos="3024" w:leader="none"/>
                              <w:tab w:val="left" w:pos="3744" w:leader="none"/>
                              <w:tab w:val="left" w:pos="4464" w:leader="none"/>
                              <w:tab w:val="left" w:pos="5184" w:leader="none"/>
                              <w:tab w:val="left" w:pos="5904" w:leader="none"/>
                              <w:tab w:val="left" w:pos="6624" w:leader="none"/>
                            </w:tabs>
                            <w:spacing w:lineRule="auto" w:line="12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6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417195</wp:posOffset>
                    </wp:positionV>
                    <wp:extent cx="4316730" cy="95504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6730" cy="9550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99"/>
                                  <w:gridCol w:w="3399"/>
                                </w:tblGrid>
                                <w:tr>
                                  <w:trPr/>
                                  <w:tc>
                                    <w:tcPr>
                                      <w:tcW w:w="6798" w:type="dxa"/>
                                      <w:gridSpan w:val="2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4"/>
                                          <w:szCs w:val="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4"/>
                                          <w:szCs w:val="4"/>
                                          <w:u w:val="single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2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DIREZIONE e Plesso Umberto I°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2"/>
                                          <w:sz w:val="13"/>
                                          <w:szCs w:val="13"/>
                                        </w:rPr>
                                        <w:t xml:space="preserve"> – Piazza G. Pepe, 780142 Napoli.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pacing w:val="2"/>
                                          <w:sz w:val="13"/>
                                          <w:szCs w:val="13"/>
                                        </w:rPr>
                                        <w:t>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2"/>
                                          <w:sz w:val="13"/>
                                          <w:szCs w:val="13"/>
                                        </w:rPr>
                                        <w:t xml:space="preserve">  081.28.41.26  -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pacing w:val="2"/>
                                          <w:sz w:val="13"/>
                                          <w:szCs w:val="13"/>
                                        </w:rPr>
                                        <w:t>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2"/>
                                          <w:sz w:val="13"/>
                                          <w:szCs w:val="13"/>
                                        </w:rPr>
                                        <w:t xml:space="preserve"> 081.55.48.264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pacing w:val="2"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2"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6798" w:type="dxa"/>
                                      <w:gridSpan w:val="2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4"/>
                                          <w:szCs w:val="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4"/>
                                          <w:szCs w:val="4"/>
                                          <w:u w:val="single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Plesso Ada Negri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3"/>
                                          <w:szCs w:val="13"/>
                                          <w:u w:val="singl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Via G. Manso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>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  081.26.97.98 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4"/>
                                          <w:szCs w:val="14"/>
                                        </w:rPr>
                                        <w:t xml:space="preserve">■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 xml:space="preserve"> Plesso S. Eligio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 xml:space="preserve">Piazza S. Eligio, 7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>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3"/>
                                          <w:szCs w:val="13"/>
                                        </w:rPr>
                                        <w:t>081.20.36.76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pacing w:val="-2"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atLeast"/>
                                  </w:trPr>
                                  <w:tc>
                                    <w:tcPr>
                                      <w:tcW w:w="6798" w:type="dxa"/>
                                      <w:gridSpan w:val="2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SCUOLA SECONDARIA DI  I° GRADO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 “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sz w:val="12"/>
                                          <w:szCs w:val="12"/>
                                          <w:u w:val="single"/>
                                        </w:rPr>
                                        <w:t>Caduti di Via Fani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sz w:val="12"/>
                                          <w:szCs w:val="12"/>
                                        </w:rPr>
                                        <w:t xml:space="preserve">“ 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z w:val="12"/>
                                          <w:szCs w:val="12"/>
                                        </w:rPr>
                                        <w:t xml:space="preserve">Piazza S. Eligio, 106. 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z w:val="12"/>
                                          <w:szCs w:val="12"/>
                                        </w:rPr>
                                        <w:t>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z w:val="12"/>
                                          <w:szCs w:val="12"/>
                                        </w:rPr>
                                        <w:t xml:space="preserve">081.55.35.531  </w:t>
                                      </w:r>
                                      <w:r>
                                        <w:rPr>
                                          <w:rFonts w:cs="Wingdings 2" w:ascii="Wingdings 2" w:hAnsi="Wingdings 2"/>
                                          <w:sz w:val="12"/>
                                          <w:szCs w:val="12"/>
                                        </w:rPr>
                                        <w:t>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z w:val="12"/>
                                          <w:szCs w:val="12"/>
                                        </w:rPr>
                                        <w:t>081.55.45.02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" w:hRule="atLeast"/>
                                  </w:trPr>
                                  <w:tc>
                                    <w:tcPr>
                                      <w:tcW w:w="6798" w:type="dxa"/>
                                      <w:gridSpan w:val="2"/>
                                      <w:tcBorders/>
                                      <w:shd w:fill="E6E6E6" w:val="clea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Century Gothic" w:hAnsi="Century Gothic" w:cs="Century Gothic"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4"/>
                                          <w:szCs w:val="14"/>
                                        </w:rPr>
                                        <w:t xml:space="preserve">Distretto Sc. 48  cod. NAIC812007  c.f. 80027100637  ■   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DIREZIONE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spacing w:val="-2"/>
                                          <w:sz w:val="14"/>
                                          <w:szCs w:val="14"/>
                                        </w:rPr>
                                        <w:t> :  Piazza G. Pepe, 7 –  80142  (NA)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pacing w:val="-2"/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pacing w:val="-2"/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53" w:hRule="atLeast"/>
                                  </w:trPr>
                                  <w:tc>
                                    <w:tcPr>
                                      <w:tcW w:w="3399" w:type="dxa"/>
                                      <w:tcBorders/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: info@istitutocomprensivocdm.it</w:t>
                                      </w:r>
                                    </w:p>
                                  </w:tc>
                                  <w:tc>
                                    <w:tcPr>
                                      <w:tcW w:w="3399" w:type="dxa"/>
                                      <w:tcBorders/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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: www.istitutocomprensivocdm.i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bCs/>
                                          <w:sz w:val="4"/>
                                          <w:szCs w:val="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39.9pt;height:75.2pt;mso-wrap-distance-left:0pt;mso-wrap-distance-right:7.05pt;mso-wrap-distance-top:0pt;mso-wrap-distance-bottom:0pt;margin-top:32.8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99"/>
                            <w:gridCol w:w="3399"/>
                          </w:tblGrid>
                          <w:tr>
                            <w:trPr/>
                            <w:tc>
                              <w:tcPr>
                                <w:tcW w:w="6798" w:type="dxa"/>
                                <w:gridSpan w:val="2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2"/>
                                    <w:sz w:val="14"/>
                                    <w:szCs w:val="14"/>
                                    <w:u w:val="single"/>
                                  </w:rPr>
                                  <w:t>DIREZIONE e Plesso Umberto I°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13"/>
                                    <w:szCs w:val="13"/>
                                  </w:rPr>
                                  <w:t xml:space="preserve"> – Piazza G. Pepe, 780142 Napoli. </w:t>
                                </w:r>
                                <w:r>
                                  <w:rPr>
                                    <w:rFonts w:cs="Wingdings 2" w:ascii="Wingdings 2" w:hAnsi="Wingdings 2"/>
                                    <w:spacing w:val="2"/>
                                    <w:sz w:val="13"/>
                                    <w:szCs w:val="13"/>
                                  </w:rPr>
                                  <w:t>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13"/>
                                    <w:szCs w:val="13"/>
                                  </w:rPr>
                                  <w:t xml:space="preserve">  081.28.41.26  - </w:t>
                                </w:r>
                                <w:r>
                                  <w:rPr>
                                    <w:rFonts w:cs="Wingdings 2" w:ascii="Wingdings 2" w:hAnsi="Wingdings 2"/>
                                    <w:spacing w:val="2"/>
                                    <w:sz w:val="13"/>
                                    <w:szCs w:val="13"/>
                                  </w:rPr>
                                  <w:t>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13"/>
                                    <w:szCs w:val="13"/>
                                  </w:rPr>
                                  <w:t xml:space="preserve"> 081.55.48.26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pacing w:val="2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98" w:type="dxa"/>
                                <w:gridSpan w:val="2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4"/>
                                    <w:szCs w:val="14"/>
                                    <w:u w:val="single"/>
                                  </w:rPr>
                                  <w:t>Plesso Ada Negri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3"/>
                                    <w:szCs w:val="13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3"/>
                                    <w:szCs w:val="13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3"/>
                                    <w:szCs w:val="13"/>
                                  </w:rPr>
                                  <w:t xml:space="preserve">Via G. Manso </w:t>
                                </w:r>
                                <w:r>
                                  <w:rPr>
                                    <w:rFonts w:cs="Wingdings 2" w:ascii="Wingdings 2" w:hAnsi="Wingdings 2"/>
                                    <w:spacing w:val="-2"/>
                                    <w:sz w:val="13"/>
                                    <w:szCs w:val="13"/>
                                  </w:rPr>
                                  <w:t>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3"/>
                                    <w:szCs w:val="13"/>
                                  </w:rPr>
                                  <w:t xml:space="preserve">  081.26.97.98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4"/>
                                    <w:szCs w:val="14"/>
                                  </w:rPr>
                                  <w:t xml:space="preserve">■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4"/>
                                    <w:szCs w:val="14"/>
                                    <w:u w:val="single"/>
                                  </w:rPr>
                                  <w:t xml:space="preserve"> Plesso S. Eligio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3"/>
                                    <w:szCs w:val="13"/>
                                  </w:rPr>
                                  <w:t>–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3"/>
                                    <w:szCs w:val="13"/>
                                  </w:rPr>
                                  <w:t xml:space="preserve">Piazza S. Eligio, 7 </w:t>
                                </w:r>
                                <w:r>
                                  <w:rPr>
                                    <w:rFonts w:cs="Wingdings 2" w:ascii="Wingdings 2" w:hAnsi="Wingdings 2"/>
                                    <w:spacing w:val="-2"/>
                                    <w:sz w:val="13"/>
                                    <w:szCs w:val="13"/>
                                  </w:rPr>
                                  <w:t>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3"/>
                                    <w:szCs w:val="13"/>
                                  </w:rPr>
                                  <w:t>081.20.36.76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pacing w:val="-2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6798" w:type="dxa"/>
                                <w:gridSpan w:val="2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CUOLA SECONDARIA DI  I° GRADO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“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2"/>
                                    <w:szCs w:val="12"/>
                                    <w:u w:val="single"/>
                                  </w:rPr>
                                  <w:t>Caduti di Via Fani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2"/>
                                    <w:szCs w:val="12"/>
                                  </w:rPr>
                                  <w:t xml:space="preserve">“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</w:rPr>
                                  <w:t xml:space="preserve">Piazza S. Eligio, 106.  </w:t>
                                </w:r>
                                <w:r>
                                  <w:rPr>
                                    <w:rFonts w:cs="Wingdings 2" w:ascii="Wingdings 2" w:hAnsi="Wingdings 2"/>
                                    <w:sz w:val="12"/>
                                    <w:szCs w:val="12"/>
                                  </w:rPr>
                                  <w:t>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</w:rPr>
                                  <w:t xml:space="preserve">081.55.35.531  </w:t>
                                </w:r>
                                <w:r>
                                  <w:rPr>
                                    <w:rFonts w:cs="Wingdings 2" w:ascii="Wingdings 2" w:hAnsi="Wingdings 2"/>
                                    <w:sz w:val="12"/>
                                    <w:szCs w:val="12"/>
                                  </w:rPr>
                                  <w:t>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</w:rPr>
                                  <w:t>081.55.45.02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6798" w:type="dxa"/>
                                <w:gridSpan w:val="2"/>
                                <w:tcBorders/>
                                <w:shd w:fill="E6E6E6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entury Gothic" w:hAnsi="Century Gothic" w:cs="Century Gothic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4"/>
                                    <w:szCs w:val="14"/>
                                  </w:rPr>
                                  <w:t xml:space="preserve">Distretto Sc. 48  cod. NAIC812007  c.f. 80027100637  ■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4"/>
                                    <w:szCs w:val="14"/>
                                    <w:u w:val="single"/>
                                  </w:rPr>
                                  <w:t>DIREZIONE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pacing w:val="-2"/>
                                    <w:sz w:val="14"/>
                                    <w:szCs w:val="14"/>
                                  </w:rPr>
                                  <w:t> :  Piazza G. Pepe, 7 –  80142  (NA)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pacing w:val="-2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pacing w:val="-2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3399" w:type="dxa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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: info@istitutocomprensivocdm.it</w:t>
                                </w:r>
                              </w:p>
                            </w:tc>
                            <w:tc>
                              <w:tcPr>
                                <w:tcW w:w="3399" w:type="dxa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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: www.istitutocomprensivocdm.it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1760</wp:posOffset>
              </wp:positionV>
              <wp:extent cx="62865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8pt" to="485.95pt,8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0:00Z</dcterms:created>
  <dc:creator>Omed23</dc:creator>
  <dc:description/>
  <cp:keywords/>
  <dc:language>en-US</dc:language>
  <cp:lastModifiedBy>Preside</cp:lastModifiedBy>
  <cp:lastPrinted>2006-07-14T10:16:00Z</cp:lastPrinted>
  <dcterms:modified xsi:type="dcterms:W3CDTF">2009-02-04T15:27:00Z</dcterms:modified>
  <cp:revision>3</cp:revision>
  <dc:subject/>
  <dc:title>Napoli 13</dc:title>
</cp:coreProperties>
</file>