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0325</wp:posOffset>
            </wp:positionV>
            <wp:extent cx="531495" cy="797560"/>
            <wp:effectExtent l="0" t="0" r="0" b="0"/>
            <wp:wrapNone/>
            <wp:docPr id="1" name="logo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4343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72pt;margin-top:4.2pt;width:341.95pt;height:44.95pt;mso-wrap-style:none;v-text-anchor:middle">
                <v:fill o:detectmouseclick="t" type="solid" color2="#222222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4343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ISTITUTO COMPRENSIVO 32° CIRCOLO DIDAT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SCUOLA MEDIA STATALE “CADUTI DI VIA FAN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10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</w:rPr>
                        <w:t>ISTITUTO COMPRENSIVO 32° CIRCOLO DIDAT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</w:rPr>
                        <w:t>SCUOLA MEDIA STATALE “CADUTI DI VIA FAN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firstLine="1260"/>
        <w:rPr/>
      </w:pPr>
      <w:r>
        <w:rPr/>
      </w:r>
    </w:p>
    <w:p>
      <w:pPr>
        <w:pStyle w:val="Heading1"/>
        <w:ind w:firstLine="1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3.3pt" to="482.9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1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firstLine="1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poli, 9 settembre 2002</w:t>
      </w:r>
    </w:p>
    <w:p>
      <w:pPr>
        <w:pStyle w:val="Normal"/>
        <w:spacing w:lineRule="auto" w:line="360"/>
        <w:ind w:firstLine="12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Gentile Genitore,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n apertura del nuovo anno scolastico 2002/2003 sento l’esigenza di augurare a suo figlio/a una serena e proficua permanenza nel nostro Istituto Comprensivo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molteplici attività intraprese nello scorso anno e che molto successo hanno riscosso tra gli alunni e le loro famiglie, saranno ulteriormente potenziate affinché i nostri ragazzi possano avere una formazione il più completa possibile e sempre più vicina alla realtà del mondo in cui vivon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Book Antiqua" w:hAnsi="Book Antiqua"/>
        </w:rPr>
        <w:t xml:space="preserve">Mi pregio, a questo proposito, di anticipare che saranno attivati presso i laboratori dei nostri plessi, dei corsi finalizzati al conseguimento della </w:t>
      </w:r>
      <w:r>
        <w:rPr>
          <w:rFonts w:cs="Arial" w:ascii="Book Antiqua" w:hAnsi="Book Antiqua"/>
          <w:b/>
          <w:bCs/>
        </w:rPr>
        <w:t>ECDL (European Computer Driving Licence)</w:t>
      </w:r>
      <w:r>
        <w:rPr>
          <w:rFonts w:cs="Arial" w:ascii="Book Antiqua" w:hAnsi="Book Antiqua"/>
        </w:rPr>
        <w:t>, ovvero della cosiddetta “patente europea di guida del computer”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le titolo, riconosciuto in tutta la Comunità Europea, oltre a certificare una reale conoscenza delle tecnologie informatiche, è ritenuto quasi indispensabile, e sicuramente preferenziale, per l’inserimento nel mondo del lavoro. Ulteriori chiarimenti in proposito saranno forniti non appena le attività didattiche saranno entrate a pieno regim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Book Antiqua" w:hAnsi="Book Antiqua"/>
        </w:rPr>
        <w:t xml:space="preserve">A partire da quest’anno, inoltre, è attivo il nostro </w:t>
      </w:r>
      <w:r>
        <w:rPr>
          <w:rFonts w:cs="Arial" w:ascii="Book Antiqua" w:hAnsi="Book Antiqua"/>
          <w:b/>
          <w:bCs/>
        </w:rPr>
        <w:t>sito internet</w:t>
      </w:r>
      <w:r>
        <w:rPr>
          <w:rFonts w:cs="Arial" w:ascii="Book Antiqua" w:hAnsi="Book Antiqua"/>
        </w:rPr>
        <w:t xml:space="preserve"> all’indirizzo: </w:t>
      </w:r>
      <w:r>
        <w:rPr>
          <w:rFonts w:cs="Arial" w:ascii="Book Antiqua" w:hAnsi="Book Antiqua"/>
          <w:b/>
          <w:bCs/>
        </w:rPr>
        <w:t>http://www.istitutocomprensivocdm.it</w:t>
      </w:r>
      <w:r>
        <w:rPr>
          <w:rFonts w:cs="Arial" w:ascii="Book Antiqua" w:hAnsi="Book Antiqua"/>
        </w:rPr>
        <w:t xml:space="preserve"> all’interno del quale sarà possibile reperire, di volta in volta, tutte le informazioni riguardo le attività dell’Istituto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rdiali saluti,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Arial"/>
          <w:sz w:val="12"/>
        </w:rPr>
      </w:pPr>
      <w:r>
        <w:rPr>
          <w:rFonts w:cs="Arial" w:ascii="Book Antiqua" w:hAnsi="Book Antiqua"/>
          <w:sz w:val="12"/>
        </w:rPr>
      </w:r>
    </w:p>
    <w:p>
      <w:pPr>
        <w:pStyle w:val="Normal"/>
        <w:ind w:right="998" w:firstLine="54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il Dirigente Scolastico</w:t>
      </w:r>
    </w:p>
    <w:p>
      <w:pPr>
        <w:pStyle w:val="Heading2"/>
        <w:ind w:left="6300" w:right="9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tt. Carmine Negro</w:t>
      </w:r>
    </w:p>
    <w:p>
      <w:pPr>
        <w:pStyle w:val="Normal"/>
        <w:spacing w:lineRule="auto" w:line="360"/>
        <w:ind w:right="998" w:firstLine="5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36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260"/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right="998" w:hanging="0"/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9:17:00Z</dcterms:created>
  <dc:creator>Emanuele de Lucia</dc:creator>
  <dc:description/>
  <dc:language>en-US</dc:language>
  <cp:lastModifiedBy>Emanuele de Lucia</cp:lastModifiedBy>
  <cp:lastPrinted>2002-09-04T23:39:00Z</cp:lastPrinted>
  <dcterms:modified xsi:type="dcterms:W3CDTF">2002-09-05T19:17:00Z</dcterms:modified>
  <cp:revision>3</cp:revision>
  <dc:subject/>
  <dc:title> </dc:title>
</cp:coreProperties>
</file>